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 FINANSOWE </w:t>
      </w:r>
    </w:p>
    <w:p>
      <w:pPr>
        <w:pStyle w:val="Normal"/>
        <w:rPr/>
      </w:pPr>
      <w:r>
        <w:rPr/>
        <w:t>z festynu: ,, Uwaga, Nasi! Wielka Draka Święto Pieczonego Ziemnia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 Z  FESTYNU                                        2496,77zł</w:t>
      </w:r>
    </w:p>
    <w:p>
      <w:pPr>
        <w:pStyle w:val="Normal"/>
        <w:rPr/>
      </w:pPr>
      <w:r>
        <w:rPr/>
        <w:t>DOCHÓD  Z  FESTYNU  po odliczeniu kosztów   2271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Wydatki pokryte z dochodów festynu:</w:t>
        <w:tab/>
      </w:r>
    </w:p>
    <w:p>
      <w:pPr>
        <w:pStyle w:val="Normal"/>
        <w:rPr/>
      </w:pPr>
      <w:r>
        <w:rPr/>
        <w:t>- sprzątanie terenu za Białą Damą                    60zł</w:t>
      </w:r>
    </w:p>
    <w:p>
      <w:pPr>
        <w:pStyle w:val="Normal"/>
        <w:rPr/>
      </w:pPr>
      <w:r>
        <w:rPr/>
        <w:t>- musztarda, ketchup, kaszanka                        29zł</w:t>
      </w:r>
    </w:p>
    <w:p>
      <w:pPr>
        <w:pStyle w:val="Normal"/>
        <w:rPr/>
      </w:pPr>
      <w:r>
        <w:rPr/>
        <w:t>- ziemniaki                                                        19,96zł</w:t>
      </w:r>
    </w:p>
    <w:p>
      <w:pPr>
        <w:pStyle w:val="Normal"/>
        <w:rPr/>
      </w:pPr>
      <w:r>
        <w:rPr/>
        <w:t>- folia tablicowa                                                 63,96zł</w:t>
      </w:r>
    </w:p>
    <w:p>
      <w:pPr>
        <w:pStyle w:val="Normal"/>
        <w:rPr/>
      </w:pPr>
      <w:r>
        <w:rPr/>
        <w:t>- widelce, noże                                                   2,85zł</w:t>
      </w:r>
    </w:p>
    <w:p>
      <w:pPr>
        <w:pStyle w:val="Normal"/>
        <w:rPr/>
      </w:pPr>
      <w:r>
        <w:rPr/>
        <w:t>- koszty różne                                                     50z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25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yn Pieczonego Ziemniaka odbył się 21 września 2013, na placu za Białą Damą, w godz. od 11.00 do 14.00. </w:t>
      </w:r>
    </w:p>
    <w:p>
      <w:pPr>
        <w:pStyle w:val="Normal"/>
        <w:rPr/>
      </w:pPr>
      <w:r>
        <w:rPr/>
        <w:t>Koordynatorami były p. Agata Majewska- Król i p. Irena Przybył. W zorganizowanie festynu włączyli się Rodzice oraz nauczycielki z nauczania zintegrowanego. Pomoc uzyskaliśmy również ze strony Promocji Gminy i GOK - u.</w:t>
      </w:r>
    </w:p>
    <w:p>
      <w:pPr>
        <w:pStyle w:val="Normal"/>
        <w:rPr/>
      </w:pPr>
      <w:r>
        <w:rPr/>
        <w:t>Przed festynem wielokrotnie spotykałyśmy się z  liczną grupą zaangażowanych, pełnych pomysłów i chętnych do pracy Rodziców. Następnie odbyła się zbiórka fantów. Dzieci przynosiły różne zabawki, pluszaki, książki, gry, przybory piśmiennicze, biżuterię, breloczki,  kosmetyki i in. Rodzice przynosili długopisy, breloki, smycze, notesy i różne gadżety reklamowe. Następna grupa Rodziców przez dwa kolejne popołudnia pakowała fanty. Wielu rodziców włączyło się w trudną akcję załatwiania kuponów konkursowych, zbieranych w sklepach i punktach usługowych. Następnie przygotowane zostały plakaty, zaproszenia, kupony, podziękowania, bilety i dyplomy. Kolejna sprawa to załatwienie stołów, ławek, krzeseł i namiotów. Ważna sprawa to nagłośnienie i może najważniejsza podciągnięcie prądu, co było nie lada kłopotem. Dzień wcześniej należało zorganizować transport. Wszystko przywiezione zostało w piątek, wyładowane i zabezpieczone na pobliskim podwórzu.</w:t>
      </w:r>
    </w:p>
    <w:p>
      <w:pPr>
        <w:pStyle w:val="Normal"/>
        <w:rPr/>
      </w:pPr>
      <w:r>
        <w:rPr/>
        <w:t>W sobotę już przed godziną ósmą na placu za Białą Damą zaczęli pojawiać się pierwsi Rodzice. Zaczęliśmy od instalacji elektrycznych, następnie noszenie stołów, ławek  krzeseł i ustawianie namiotów. Kolejno przygotowanie i rozpalenie ogniska, przygotowanie stanowiska z nagłośnieniem i punktu dowodzeniowego. Ustawienie i zorganizowanie punktów gastronomicznych ( sklepik, kawiarenka, smalec, gzik, grill, grochówka, kawa i herbata), punktu sprzedaży biletów i wydawania fantów. Ustawienie i przygotowanie stołów dla Rodziców. Należało też przygotować stanowiska sportowe i miejsca do zadań plastycznych.</w:t>
      </w:r>
    </w:p>
    <w:p>
      <w:pPr>
        <w:pStyle w:val="Normal"/>
        <w:rPr/>
      </w:pPr>
      <w:r>
        <w:rPr/>
        <w:t xml:space="preserve">Kiedy już uporaliśmy się z zagospodarowaniem terenu, przyszły dzieci z Rodzicami i zaproszeni goście. Nie było chwili na odpoczynek, trzeba było ,,Wielką Drakę” rozpoczynać. I tak punktualnie o godz. 11 rozpoczęliśmy. </w:t>
      </w:r>
    </w:p>
    <w:p>
      <w:pPr>
        <w:pStyle w:val="Normal"/>
        <w:rPr/>
      </w:pPr>
      <w:r>
        <w:rPr/>
        <w:t>Powitaliśmy wszystkich przybyłych, ciesząc się że z roku na rok jest ich coraz więcej. Podane zostały zasady naszej zabawy i zaprosiliśmy wszystkich zarówno dzieci, Rodziców i gości do wspólnej zabawy. Wszystko zaczęło się kręcić, dzieci brały udział w zabawach plastycznych i sportowych. Rodzice zaś  ruszyli do punktów gastronomicznych. Odbył się konkurs na najpiękniejsze przebranie jesienne, na największą ,,Pyrę”, na ziemniaczanego ludzika. W każdym konkursie i w każdej zabawie sportowej można było zdobyć nagrodę. Podczas konkursów dla Rodziców dzieci z zapałem dopingowały swoich rodziców. I o to właśnie chodziło, żeby wszystkich zintegrować, wspólnie się bawić, umieć wygrywać, ale też przegrywać.</w:t>
      </w:r>
    </w:p>
    <w:p>
      <w:pPr>
        <w:pStyle w:val="Normal"/>
        <w:rPr/>
      </w:pPr>
      <w:r>
        <w:rPr/>
        <w:t>Zabawa przeplatana była konkursami i muzy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kcją były przejażdżki wozem zaprzężonym w koniki, oraz stanowisko rzeźbiarza, który wzbudził wielkie zainteresowanie.</w:t>
      </w:r>
    </w:p>
    <w:p>
      <w:pPr>
        <w:pStyle w:val="Normal"/>
        <w:rPr/>
      </w:pPr>
      <w:r>
        <w:rPr/>
        <w:t xml:space="preserve"> </w:t>
      </w:r>
      <w:r>
        <w:rPr/>
        <w:t>Zorganizowanie takiego festynu to załatwienie tysiąca spraw, rozmów telefonicznych, rozmów i kontaktów z  ludźmi  i instytucjami.</w:t>
      </w:r>
    </w:p>
    <w:p>
      <w:pPr>
        <w:pStyle w:val="Normal"/>
        <w:rPr/>
      </w:pPr>
      <w:r>
        <w:rPr/>
        <w:t xml:space="preserve">Jesteśmy pełne podziwu i wdzięczności dla wielu Rodziców, bez ich pomocy na pewno nie udałoby się przeprowadzić takiej wspaniałej zabawy. </w:t>
      </w:r>
    </w:p>
    <w:p>
      <w:pPr>
        <w:pStyle w:val="Normal"/>
        <w:rPr/>
      </w:pPr>
      <w:r>
        <w:rPr/>
        <w:t xml:space="preserve"> </w:t>
      </w:r>
      <w:r>
        <w:rPr/>
        <w:t>Kochani Rodzice zbierajcie już teraz fanty na następną imprezę może z waszą pomocą uda się zorganizować kolejną tak udaną imprezę dla waszych dzieci np. z okazji Dnia Dziecka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. Majewska Król      I. Przyby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0:00Z</dcterms:created>
  <dc:creator>FeluzMK</dc:creator>
  <dc:description/>
  <cp:keywords/>
  <dc:language>en-US</dc:language>
  <cp:lastModifiedBy>FeluzMK</cp:lastModifiedBy>
  <dcterms:modified xsi:type="dcterms:W3CDTF">2013-12-19T20:30:00Z</dcterms:modified>
  <cp:revision>12</cp:revision>
  <dc:subject/>
  <dc:title>SPRAWOZDANIE  FINANSOWE </dc:title>
</cp:coreProperties>
</file>