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Mistrzostwa SP 1 Kórnik warcaby 30.10.2013</w:t>
            </w:r>
          </w:p>
          <w:p>
            <w:pPr>
              <w:pStyle w:val="Heading4"/>
              <w:spacing w:before="240" w:after="120"/>
              <w:jc w:val="center"/>
              <w:rPr/>
            </w:pPr>
            <w:r>
              <w:rPr/>
              <w:t>Kórnik 2013-10-30/2013-10-30</w:t>
              <w:br/>
              <w:t>Tempo gry: P'10</w:t>
              <w:br/>
              <w:t>Arbiter: Ryszard Bartkowiak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Wyniki - runda 6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7"/>
              <w:gridCol w:w="2208"/>
              <w:gridCol w:w="614"/>
              <w:gridCol w:w="532"/>
              <w:gridCol w:w="523"/>
              <w:gridCol w:w="790"/>
              <w:gridCol w:w="646"/>
              <w:gridCol w:w="538"/>
              <w:gridCol w:w="698"/>
            </w:tblGrid>
            <w:tr>
              <w:trPr>
                <w:tblHeader w:val="true"/>
              </w:trPr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Klub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łeć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kt.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MBch.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Bch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L.Z.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agwektabeli"/>
                    <w:rPr/>
                  </w:pPr>
                  <w:r>
                    <w:rPr/>
                    <w:t>Prog.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2">
                    <w:r>
                      <w:rPr>
                        <w:rStyle w:val="InternetLink"/>
                      </w:rPr>
                      <w:t>Paczkowski, Michał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c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1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3">
                    <w:r>
                      <w:rPr>
                        <w:rStyle w:val="InternetLink"/>
                      </w:rPr>
                      <w:t>Gierczak, Grzegorz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2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4">
                    <w:r>
                      <w:rPr>
                        <w:rStyle w:val="InternetLink"/>
                      </w:rPr>
                      <w:t>Smolarkiewicz, Jakub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b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2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5">
                    <w:r>
                      <w:rPr>
                        <w:rStyle w:val="InternetLink"/>
                      </w:rPr>
                      <w:t>Filipiak, Dominik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1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6">
                    <w:r>
                      <w:rPr>
                        <w:rStyle w:val="InternetLink"/>
                      </w:rPr>
                      <w:t>Jóskowiak, Jakub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c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7">
                    <w:r>
                      <w:rPr>
                        <w:rStyle w:val="InternetLink"/>
                      </w:rPr>
                      <w:t>Szymczak, Antoni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c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7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8">
                    <w:r>
                      <w:rPr>
                        <w:rStyle w:val="InternetLink"/>
                      </w:rPr>
                      <w:t>Żurawski, Julian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0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9">
                    <w:r>
                      <w:rPr>
                        <w:rStyle w:val="InternetLink"/>
                      </w:rPr>
                      <w:t>Siódmiak, Szymon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b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0">
                    <w:r>
                      <w:rPr>
                        <w:rStyle w:val="InternetLink"/>
                      </w:rPr>
                      <w:t>Młynarczyk, Filip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1">
                    <w:r>
                      <w:rPr>
                        <w:rStyle w:val="InternetLink"/>
                      </w:rPr>
                      <w:t>Sadowski, Kamil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9.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2">
                    <w:r>
                      <w:rPr>
                        <w:rStyle w:val="InternetLink"/>
                      </w:rPr>
                      <w:t>Iszkuło, Róża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7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3">
                    <w:r>
                      <w:rPr>
                        <w:rStyle w:val="InternetLink"/>
                      </w:rPr>
                      <w:t>Ruszczyński, Marek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c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8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4">
                    <w:r>
                      <w:rPr>
                        <w:rStyle w:val="InternetLink"/>
                      </w:rPr>
                      <w:t>Rozmiarek, Rafał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5">
                    <w:r>
                      <w:rPr>
                        <w:rStyle w:val="InternetLink"/>
                      </w:rPr>
                      <w:t>Nowicki, Jan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8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.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6">
                    <w:r>
                      <w:rPr>
                        <w:rStyle w:val="InternetLink"/>
                      </w:rPr>
                      <w:t>Andrzejczak, Patryk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b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1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2.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hyperlink r:id="rId17">
                    <w:r>
                      <w:rPr>
                        <w:rStyle w:val="InternetLink"/>
                      </w:rPr>
                      <w:t>Sibilski, Ryszard</w:t>
                    </w:r>
                  </w:hyperlink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a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2.50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6.50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.0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1"/>
      </w:tblGrid>
      <w:tr>
        <w:trPr/>
        <w:tc>
          <w:tcPr>
            <w:tcW w:w="8321" w:type="dxa"/>
            <w:tcBorders/>
            <w:vAlign w:val="cente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Wyniki drużynowe - runda 6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32"/>
              <w:gridCol w:w="1170"/>
              <w:gridCol w:w="955"/>
              <w:gridCol w:w="948"/>
              <w:gridCol w:w="730"/>
              <w:gridCol w:w="576"/>
              <w:gridCol w:w="2644"/>
              <w:gridCol w:w="616"/>
            </w:tblGrid>
            <w:tr>
              <w:trPr>
                <w:tblHeader w:val="true"/>
              </w:trPr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Drużyna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L.Zaw.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SUMA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M-ce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Tyt.</w:t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Nazwisko Imię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agwektabeli"/>
                    <w:spacing w:before="0" w:after="283"/>
                    <w:rPr/>
                  </w:pPr>
                  <w:r>
                    <w:rPr/>
                    <w:t>Pkt.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a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0.5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Gierczak, Grzegorz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Żurawski, Julian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Młynarczyk, Filip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c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9.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Jóskowiak, Jakub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zymczak, Antoni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Ruszczyński, Marek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a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6.5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Filipiak, Dominik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Iszkuło, Róża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a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6.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adowski, Kamil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Rozmiarek, Rafał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Nowicki, Jan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4c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5.5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Paczkowski, Michał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5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5b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5.5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molarkiewicz, Jakub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4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Andrzejczak, Patryk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5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6b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3.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iódmiak, Szymon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3.0</w:t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1a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.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>
                      <w:sz w:val="4"/>
                      <w:szCs w:val="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Zawartotabeli"/>
                    <w:rPr/>
                  </w:pPr>
                  <w:r>
                    <w:rPr/>
                    <w:t>Sibilski, Ryszard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Zawartotabeli"/>
                    <w:jc w:val="right"/>
                    <w:rPr/>
                  </w:pPr>
                  <w:r>
                    <w:rPr/>
                    <w:t>1.0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Ryszard Bartko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0-22T19:48:23Z</dcterms:modified>
  <cp:revision>3</cp:revision>
  <dc:subject/>
  <dc:title/>
</cp:coreProperties>
</file>