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onsorami nagród byl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jc w:val="both"/>
        <w:rPr>
          <w:sz w:val="26"/>
          <w:szCs w:val="28"/>
        </w:rPr>
      </w:pPr>
      <w:r>
        <w:rPr>
          <w:sz w:val="26"/>
          <w:szCs w:val="28"/>
        </w:rPr>
        <w:t>1.,,ATOPIK” – p. Krzysztof Miara – Kórnik</w:t>
      </w:r>
    </w:p>
    <w:p>
      <w:pPr>
        <w:pStyle w:val="List"/>
        <w:jc w:val="both"/>
        <w:rPr>
          <w:sz w:val="26"/>
          <w:szCs w:val="28"/>
        </w:rPr>
      </w:pPr>
      <w:r>
        <w:rPr>
          <w:sz w:val="26"/>
          <w:szCs w:val="28"/>
        </w:rPr>
        <w:t>2.,, RODAN” hotel - Kórnik</w:t>
      </w:r>
    </w:p>
    <w:p>
      <w:pPr>
        <w:pStyle w:val="List"/>
        <w:jc w:val="both"/>
        <w:rPr>
          <w:sz w:val="26"/>
          <w:szCs w:val="28"/>
        </w:rPr>
      </w:pPr>
      <w:r>
        <w:rPr>
          <w:sz w:val="26"/>
          <w:szCs w:val="28"/>
        </w:rPr>
        <w:t>3. GIG s.c. – p. Bartosz i Filip Gorzałczany - Kórnik</w:t>
      </w:r>
    </w:p>
    <w:p>
      <w:pPr>
        <w:pStyle w:val="List"/>
        <w:jc w:val="both"/>
        <w:rPr>
          <w:sz w:val="26"/>
          <w:szCs w:val="28"/>
        </w:rPr>
      </w:pPr>
      <w:r>
        <w:rPr>
          <w:sz w:val="26"/>
          <w:szCs w:val="28"/>
        </w:rPr>
        <w:t>4.”P.H.ALPO”- Sklep zoologiczno – wędkarski – Kórnik, Pl. Niepodległości 46</w:t>
      </w:r>
    </w:p>
    <w:p>
      <w:pPr>
        <w:pStyle w:val="Lista2"/>
        <w:jc w:val="both"/>
        <w:rPr/>
      </w:pPr>
      <w:r>
        <w:rPr>
          <w:sz w:val="26"/>
          <w:szCs w:val="28"/>
        </w:rPr>
        <w:t>5.</w:t>
        <w:tab/>
        <w:t>,,OAZA” – p.Magdalena Janowska ( salon kosmetyczny, basen, solarium, sauna).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6.</w:t>
        <w:tab/>
        <w:t>Zakład krawiecki ,,PERŁA” – p.Małgorzata Kujawa – Pl. Powstańców Wielkopolskich 6, - Kórnik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7.</w:t>
        <w:tab/>
        <w:t>Bar uniwersalny ,,STOP” – p.Maria i Czesław Matysiak – Pl. Niepodległości 36 Kórnik</w:t>
      </w:r>
    </w:p>
    <w:p>
      <w:pPr>
        <w:pStyle w:val="Lista2"/>
        <w:jc w:val="both"/>
        <w:rPr/>
      </w:pPr>
      <w:r>
        <w:rPr>
          <w:sz w:val="26"/>
          <w:szCs w:val="28"/>
        </w:rPr>
        <w:t>8.</w:t>
        <w:tab/>
        <w:t>,,MMart” - krawcowa ul. Staszica 16/33, Kórnik</w:t>
      </w:r>
    </w:p>
    <w:p>
      <w:pPr>
        <w:pStyle w:val="Listakontynuacja2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9.Zakład lodziarski, Restauracja, p.Małgorzata Formanek, Pl. Niepodległości </w:t>
      </w:r>
    </w:p>
    <w:p>
      <w:pPr>
        <w:pStyle w:val="Listakontynuacja2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36 Kórnik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10.</w:t>
        <w:tab/>
        <w:t>Studio ,,ATELIER”, p.Paulina Latusek, ul. Wojska Polskiego 14, Kórnik</w:t>
      </w:r>
    </w:p>
    <w:p>
      <w:pPr>
        <w:pStyle w:val="Lista2"/>
        <w:jc w:val="both"/>
        <w:rPr/>
      </w:pPr>
      <w:r>
        <w:rPr>
          <w:sz w:val="26"/>
          <w:szCs w:val="28"/>
        </w:rPr>
        <w:t>11.</w:t>
        <w:tab/>
        <w:t>Sound of Silence”, p.Piotr Sarnowski, ul. Mikołajczyka 9, Kórnik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12.</w:t>
        <w:tab/>
        <w:t>,,Km Partner” – biuro, szkoła, zabawki – Biuroserwis, ul. Kuśnierska, Kórnik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13.</w:t>
        <w:tab/>
        <w:t>,,SWAT” – p.Artur Kotecki, ul. Średzka 9, Kórnik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14.</w:t>
        <w:tab/>
        <w:t>,,NASTI” – Firma Handlowa – p.Justyna Kujawa, Pl. Niepodległości 16, Kórnik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15.</w:t>
        <w:tab/>
        <w:t>Apteka ,,ZAMKOWA” – p.Barbara Miara, ul. Poznańska 16, Kórnik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16.</w:t>
        <w:tab/>
        <w:t>,,TRIUMPH” – p.Elwira Dominiak, ul. Szkolna, Kórnik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17.</w:t>
        <w:tab/>
        <w:t xml:space="preserve">,,MO-DO” – Sklep odzieżowy, p. Mróz, Pl. Niepodległości 27, Kórnik  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18.</w:t>
        <w:tab/>
        <w:t>,,MATI”, p.Dominika Scholz, Pl. Niepodległości 27, Kórnik</w:t>
      </w:r>
    </w:p>
    <w:p>
      <w:pPr>
        <w:pStyle w:val="Listakontynuacja2"/>
        <w:jc w:val="both"/>
        <w:rPr>
          <w:sz w:val="26"/>
          <w:szCs w:val="28"/>
        </w:rPr>
      </w:pPr>
      <w:r>
        <w:rPr>
          <w:sz w:val="26"/>
          <w:szCs w:val="28"/>
        </w:rPr>
        <w:t>19.Sklep Wielobranżowy, p.Ewa Robińska, pl. Niepodległości 5/6, Kórnik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20.</w:t>
        <w:tab/>
        <w:t>Pizzeria ,,PICCOLO”, p Szpak, Pl. Niepodległości, Kórnik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21.</w:t>
        <w:tab/>
        <w:t>P.H.U. ,,AUTOSERWIS”, p.Kazimierz Ruszczyński, ul. Kórnicka 1A, Gądki – Robakowo</w:t>
      </w:r>
    </w:p>
    <w:p>
      <w:pPr>
        <w:pStyle w:val="Listakontynuacja2"/>
        <w:jc w:val="both"/>
        <w:rPr>
          <w:sz w:val="26"/>
          <w:szCs w:val="28"/>
        </w:rPr>
      </w:pPr>
      <w:r>
        <w:rPr>
          <w:sz w:val="26"/>
          <w:szCs w:val="28"/>
        </w:rPr>
        <w:t>22.Sklep Odzieżowy- p. Zofia Maciejewska, Pl. Niepodległości, Kórnik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23.</w:t>
        <w:tab/>
        <w:t>Piekarnia – Cukiernia ,,ŁOBZA”, Pl. Niepodległości, Kórnik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24.</w:t>
        <w:tab/>
        <w:t>Studio Graficzne, p. Bartosz Schade, ul. Mickiewicza 23, Kórnik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25.</w:t>
        <w:tab/>
        <w:t>Jubiler – p. Krzysztof Buszkiewicz, Pl. Niepodległości 33, Kórnik</w:t>
      </w:r>
    </w:p>
    <w:p>
      <w:pPr>
        <w:pStyle w:val="Lista2"/>
        <w:jc w:val="both"/>
        <w:rPr/>
      </w:pPr>
      <w:r>
        <w:rPr>
          <w:sz w:val="26"/>
          <w:szCs w:val="28"/>
        </w:rPr>
        <w:t>26.</w:t>
        <w:tab/>
        <w:t>P.H.U. ,, KAROT” – p. Robert Taciak, ul. Staszica 10/11, Kórnik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27. KM ,,PARTNER” – p. K.Kowal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28. ,,Saund of Silence” – sklep odzieżowy, p. Ewa Sarnowska,  Pl.Niepodległości, Kórnik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29. P.P.H.U.,,MAR-PIEK”, Piotr Kowalewski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30. ,,Agencja Pocztowa”, ul. Staszica 8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31. F.H.U.,, Prasa”, p.Stefan Broniewski</w:t>
      </w:r>
    </w:p>
    <w:p>
      <w:pPr>
        <w:pStyle w:val="Lista2"/>
        <w:jc w:val="both"/>
        <w:rPr/>
      </w:pPr>
      <w:r>
        <w:rPr>
          <w:sz w:val="26"/>
          <w:szCs w:val="28"/>
        </w:rPr>
        <w:t>32. ,,Pracownia Krawiecka”, p.Justyna Nowaczyk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33. ,,Firma złotniczo-jubilerska”, p.D.G. Błaszak, Pl. Niepodległości, Kórnik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>34. p. Dariusz Frąckowiak</w:t>
      </w:r>
    </w:p>
    <w:p>
      <w:pPr>
        <w:pStyle w:val="Lista2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5. Państwo Kaczor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57:00Z</dcterms:created>
  <dc:creator>zsdsd</dc:creator>
  <dc:description/>
  <dc:language>en-US</dc:language>
  <cp:lastModifiedBy>zsdsd</cp:lastModifiedBy>
  <dcterms:modified xsi:type="dcterms:W3CDTF">2012-10-15T20:09:00Z</dcterms:modified>
  <cp:revision>3</cp:revision>
  <dc:subject/>
  <dc:title/>
</cp:coreProperties>
</file>