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siągnięcia i sukcesy uczniów w roku szkolnym 2012/201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kursy historyczne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Wyróżnienie za poziom i ilość prac – plakatów na konkurs zorganizowany przez Towarzystwo Pamięci Powstania Wielkopolskiego 1918 - 1919 i "Wiarę Lecha": Powstanie Wielkopolskie 1918 - 1919, PAMIĘTAMY</w:t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Wyróżnienie dla uczniów z kółka historycznego za projekty biżuterii patriotycznej na konkurs "Powstanie Styczniowe 1863 - 1864" zorganizowany przez Muzeum Narodowe - Oddział Wielkopolskie Muzeum Wojskowe (prace eksponowane na wystawie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kursy przyrodnicze</w:t>
      </w:r>
    </w:p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IV KONKURS ZNAJOMOŚCI GATUNKÓW ROŚLIN, ZWIERZĄT I FORM OCHRONY PRZYROD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tap szkolny – 12. 04. 2013r.</w:t>
      </w:r>
    </w:p>
    <w:p>
      <w:pPr>
        <w:pStyle w:val="Normal"/>
        <w:rPr/>
      </w:pPr>
      <w:r>
        <w:rPr>
          <w:sz w:val="28"/>
          <w:szCs w:val="28"/>
        </w:rPr>
        <w:t xml:space="preserve">I m-ce Marta Kaźmierczak kl. </w:t>
      </w:r>
      <w:r>
        <w:rPr>
          <w:sz w:val="28"/>
          <w:szCs w:val="28"/>
          <w:lang w:val="en-US"/>
        </w:rPr>
        <w:t>VI a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I m-ce – Julia Arning kl. </w:t>
      </w:r>
      <w:r>
        <w:rPr>
          <w:sz w:val="28"/>
          <w:szCs w:val="28"/>
        </w:rPr>
        <w:t>VI c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teusz Norkiewicz kl. V a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III m-ce - Bogumiła Sibilska kl. VI a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inga Jędrzejczak kl. VI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tap finałowy w Zespole Szkół w Rogalinku – 15.05.2013 r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żyna SP nr1 w składzie: Marta Kaźmierczak kl. VI a, Kinga Jędrzejczak kl. VI c, Bogumiła Sibilska kl. VI a – zajęła III miej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XV GMINNY TURNIEJ EKOLOGICZ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ap szkolny – 22.04.2013 r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 m-ce Marta Kaźmierczak – kl. VI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I m-ce Kamil Sadowski – kl. V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II m-ce Kinga Jędrzejczak - kl. VI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rFonts w:cs="Times New Roman"/>
          <w:sz w:val="28"/>
          <w:szCs w:val="28"/>
        </w:rPr>
        <w:t xml:space="preserve"> OGÓLNOPOLSKA  OLIMPIADA PRZEDMIOTOWA„OLIMPUS” SESJA ZIMOWA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 m-ce Jakub Jasiński kl. V b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Jakub Kaźmierczak kl. V a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Małgorzata Ufnalska kl. V a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I m-ce Kamil Sadowski kl. V a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Marta Kaźmierczak kl. VI a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II m-ce Bogumiła Sibilska kl. VI a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b/>
          <w:bCs/>
          <w:sz w:val="28"/>
          <w:szCs w:val="28"/>
        </w:rPr>
        <w:t>II Sukcesy sportowe: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8"/>
          <w:szCs w:val="28"/>
        </w:rPr>
        <w:t>Osiągnięcia uczniów Szkoły Podstawowej nr 1 w rywalizacji sportowej w roku szkolnym 2012/201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Piłka koszykowa – </w:t>
        <w:tab/>
        <w:t xml:space="preserve">dziewczęta – </w:t>
        <w:tab/>
        <w:t>I miejsce gmina, IV miejsce powiat</w:t>
        <w:tab/>
        <w:tab/>
        <w:tab/>
        <w:t xml:space="preserve">chłopcy     -   </w:t>
        <w:tab/>
        <w:t>II miejsce gmi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Piłka siatkowa- </w:t>
        <w:tab/>
        <w:t xml:space="preserve">dziewczęta – </w:t>
        <w:tab/>
        <w:t>I miejsce gmina, V miejsce półfinał powiat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chłopcy     -  </w:t>
        <w:tab/>
        <w:t>IV miejsce gmi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łka ręczna - </w:t>
        <w:tab/>
        <w:tab/>
        <w:t>dziewczęta –</w:t>
        <w:tab/>
        <w:t xml:space="preserve"> I miejsce gmina, IV miejsce powiat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chłopcy -      </w:t>
        <w:tab/>
        <w:t>III miejsce gmina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łka nożna „ Orlik” - </w:t>
        <w:tab/>
        <w:tab/>
        <w:t>II miejsce w I rundzie rocznik 2000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II miejsce w II rundzie rocznik 2001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iłka nożna halowa - </w:t>
        <w:tab/>
        <w:tab/>
        <w:tab/>
        <w:t>I miejsce w gminie, VI miejsce powia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ihokej - </w:t>
        <w:tab/>
        <w:t xml:space="preserve">    dziewczęta - </w:t>
        <w:tab/>
        <w:t>II miejsce gmina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chłopcy - </w:t>
        <w:tab/>
        <w:t>I miejsce gmina, I miejsce powiat, V rejon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wórbój LA - </w:t>
        <w:tab/>
        <w:t xml:space="preserve">dziewczęta - </w:t>
        <w:tab/>
        <w:t>I miejsce gmina, III miejsce powiat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chłopcy - </w:t>
        <w:tab/>
        <w:t>II miejsce gmina, XVI miejsce powiat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nis stołowy - </w:t>
        <w:tab/>
        <w:t xml:space="preserve">dziewczęta -  </w:t>
        <w:tab/>
        <w:t>II miejsce gmina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chłopcy - </w:t>
        <w:tab/>
        <w:t>I miejsce gmina, II miejsce powiat, III rejon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tafetowe biegi przełajowe - </w:t>
        <w:tab/>
        <w:t>I miejsce gmina, II miejsce powiat, 38 woj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tafetowe pływanie - </w:t>
        <w:tab/>
        <w:tab/>
        <w:t>I miejsce gmina, V miejsce powia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istrzostwa Szkół w pływaniu - </w:t>
        <w:tab/>
        <w:t>I miejsce gm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dminton - </w:t>
        <w:tab/>
        <w:tab/>
        <w:t xml:space="preserve">dziewczęta - </w:t>
        <w:tab/>
        <w:t>II miejsce gmina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chłopcy - </w:t>
        <w:tab/>
        <w:t>II miejsce gmina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Drużynowe Szachy - </w:t>
        <w:tab/>
        <w:tab/>
        <w:tab/>
        <w:t>I miejsce gmina, IV miejsce powia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Indywidualne Szachy – </w:t>
        <w:tab/>
        <w:tab/>
        <w:t>Bogumiła Sibilska, II miejsce powia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Indywidualne Warcaby – </w:t>
        <w:tab/>
        <w:tab/>
        <w:t>Mateusz Kazyaka, II miejsce powiat, 43 wo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Bawmy się razem” - </w:t>
        <w:tab/>
        <w:tab/>
        <w:t>IV miejsce gm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Aerobik grupowy - </w:t>
        <w:tab/>
        <w:tab/>
        <w:tab/>
        <w:t>II miejsce gmina, VI miejsce powi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rgometr Wioślarski – dziewczęta – I miejsce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chłopcy - </w:t>
        <w:tab/>
        <w:t>III miejsce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największych sukcesów zaliczyć możemy: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II miejsce w powiecie w Indywidualnych Szachach Bogumiły Sibilskiej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II miejsce w powiecie w Indywidualnych Warcabach Mateusza Kazyaki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III miejsce dziewcząt w powiecie w Czwórboju LA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I miejsce w powiecie w unihokeju chłopców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II miejsce w powiecie, III w rejonie w tenisie stołowym chłopców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II miejsce w powiecie w sztafetowych biegach przełajowych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kursy matematyczn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Złota Żab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ap szkol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m.-Borys Michałowski(6b), Julia Arning (6b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m- Mateusz Żyto (6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m.-Bogumiła Sibilska (6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finale w Swarzędzu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lia Arning (6b) -15m. na ponad 5000 osób,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ateusz Żyto(6a)-42m.,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ogusia Sibilska(6a)-50m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Alfik matematyczn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IPIAK DOMINIK (3a) –7 MIEJSCE W WOJEWÓDZT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ŹMIERCZAK JAKUB(3a)-18 MIEJSCE W WOJEWÓDZTWIE</w:t>
      </w:r>
    </w:p>
    <w:p>
      <w:pPr>
        <w:pStyle w:val="Normal"/>
        <w:rPr/>
      </w:pPr>
      <w:r>
        <w:rPr>
          <w:sz w:val="28"/>
          <w:szCs w:val="28"/>
        </w:rPr>
        <w:t>SMOLARKIEWICZ JAKUB(4b)-21 MIEJSCE W WOJEWÓDZTWIE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GROCHOLEWSKI WIKTOR(4a)-40 MIEJSCE W WOJEWÓDZT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Wojewódzki Konkursu Matematycz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ap szkoln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m.-Mateusz Żyto(6a), Borys Michałowski, (6b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m.-Piotr Bachór, Michał Tomczak, Julia Arning (6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m.-Konrad Leporow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Międzynarodowy Konkurs  „Kangur Matematyczny”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>wyróżnienie: - Wiktor Grocholewski (4a);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>wyróżnienie: - Jakub Smolarkiewicz (4b);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>wyróżnienie: - Jakub Jasiński (5b).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wstpniesformatowany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kursy polonistyczne:</w:t>
      </w:r>
    </w:p>
    <w:p>
      <w:pPr>
        <w:pStyle w:val="Tekstwstpniesformatowan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XII Powiatowy Konkurs Recytatorski „Wpisani w historię”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III miejsce w finale w powiecie –Jan Suszczyński kl. Va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Wyróżnienie w powiecie – Patrycja Pudysiak, kl. VIb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Ogólnopolski konkurs „Alfik humanistyczny”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  <w:t xml:space="preserve">Klasa III:   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>msc I w etapie szkolnym – Michalina Ligęza (kl. III);(III msc w województwie)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  <w:t xml:space="preserve">Klasa IV: 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msc I w etapie szkolnym – Jakub Smolarkiewicz (kl.IVb); (12 msc w województwie)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msc II w etapie szkolnym – Grzegorz Gierczak (kl. IVa); (17 msc w województwie)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msc III w etapie szkolnym – Tymoteusz Gabski (kl. IVa)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90" w:leader="none"/>
        </w:tabs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  <w:t xml:space="preserve">Klasa V: </w:t>
        <w:tab/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>msc I  w etapie szkolnym –Jakub Jasiński (kl. Vb) ;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(4 msc w województwie)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msc II w etapie szkolnym – Jakub Kaźmierczak (kl. Va); (15 msc w województwie)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msc III w etapie szkolnym – Jerzy Kaczmarek (kl. IVc); (16 msc w województwie)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i/>
          <w:color w:val="000000"/>
          <w:sz w:val="28"/>
          <w:szCs w:val="28"/>
        </w:rPr>
        <w:t xml:space="preserve">Klasa VI: 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>msc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I w etapie szkolnym – Borys Michałowski  (kl. VIc )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Arial"/>
          <w:color w:val="000000"/>
          <w:sz w:val="28"/>
          <w:szCs w:val="28"/>
        </w:rPr>
        <w:t>2.  msc II w etapie szkolnym – Wiktoria Pudysiak (kl. VI c)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msc III w etapie szkolnym – Mikołaj Smajdor (kl. VIc)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XIII Konkurs „Złota żabka” w dziedzinie języka polskiego i literatury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I miejsce w etapie szkolnym –Mateusz Żyto  kl. VI a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II miejsce w etapie szkolnym –Stachowiak Weronika VIa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III miejsce w etapie szkolnym -  Paulina Arkit kl. VIa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- Robert Przepióra VIa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. Ogólnopolski Konkurs Literacki 2013</w:t>
      </w:r>
      <w:r>
        <w:rPr>
          <w:rFonts w:eastAsia="Batang;Arial Unicode MS"/>
          <w:b/>
          <w:color w:val="000000"/>
          <w:sz w:val="28"/>
          <w:szCs w:val="28"/>
        </w:rPr>
        <w:t xml:space="preserve"> </w:t>
      </w:r>
      <w:r>
        <w:rPr>
          <w:rFonts w:eastAsia="Batang;Arial Unicode MS"/>
          <w:color w:val="000000"/>
          <w:sz w:val="28"/>
          <w:szCs w:val="28"/>
        </w:rPr>
        <w:t>„Podróżuj, śnij, odkrywaj” w Warszawie</w:t>
      </w:r>
    </w:p>
    <w:p>
      <w:pPr>
        <w:pStyle w:val="Normal"/>
        <w:rPr>
          <w:rFonts w:eastAsia="Batang;Arial Unicode MS"/>
          <w:color w:val="000000"/>
          <w:sz w:val="28"/>
          <w:szCs w:val="28"/>
        </w:rPr>
      </w:pPr>
      <w:r>
        <w:rPr>
          <w:rFonts w:eastAsia="Batang;Arial Unicode MS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I miejsce w etapie szkolnym –Anna Przybył kl.IV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II Wojewódzki Konkurs Recytatorski Psalmów dla Szkół Podstawowych i Gimnazjów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miejsce w województwie – Krystian Galińsk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Etap szkolny Powiatowego Konkursu Ortograficznego dla klas szóstych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I miejsce w etapie szkolnym – </w:t>
      </w:r>
      <w:r>
        <w:rPr>
          <w:b/>
          <w:color w:val="000000"/>
          <w:sz w:val="28"/>
          <w:szCs w:val="28"/>
        </w:rPr>
        <w:t xml:space="preserve">Julka Auguścik  kl.VI a,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>Kinga Jędrzejczak kl.VIc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>Borys Michałowski kl. VIc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</w:t>
      </w:r>
      <w:r>
        <w:rPr>
          <w:b/>
          <w:color w:val="000000"/>
          <w:sz w:val="28"/>
          <w:szCs w:val="28"/>
          <w:u w:val="single"/>
        </w:rPr>
        <w:t>I miejsce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w etapie gminnym</w:t>
      </w:r>
      <w:r>
        <w:rPr>
          <w:color w:val="000000"/>
          <w:sz w:val="28"/>
          <w:szCs w:val="28"/>
          <w:u w:val="single"/>
        </w:rPr>
        <w:t xml:space="preserve"> i </w:t>
      </w:r>
      <w:r>
        <w:rPr>
          <w:b/>
          <w:color w:val="000000"/>
          <w:sz w:val="28"/>
          <w:szCs w:val="28"/>
          <w:u w:val="single"/>
        </w:rPr>
        <w:t>V</w:t>
      </w:r>
      <w:r>
        <w:rPr>
          <w:color w:val="000000"/>
          <w:sz w:val="28"/>
          <w:szCs w:val="28"/>
          <w:u w:val="single"/>
        </w:rPr>
        <w:t xml:space="preserve"> miejsce w </w:t>
      </w:r>
      <w:r>
        <w:rPr>
          <w:b/>
          <w:color w:val="000000"/>
          <w:sz w:val="28"/>
          <w:szCs w:val="28"/>
          <w:u w:val="single"/>
        </w:rPr>
        <w:t>etapie powiatowym</w:t>
      </w:r>
      <w:r>
        <w:rPr>
          <w:color w:val="000000"/>
          <w:sz w:val="28"/>
          <w:szCs w:val="28"/>
        </w:rPr>
        <w:t xml:space="preserve"> (Koziegłowy) –  drużyna w składzie </w:t>
      </w:r>
      <w:r>
        <w:rPr>
          <w:b/>
          <w:color w:val="000000"/>
          <w:sz w:val="28"/>
          <w:szCs w:val="28"/>
        </w:rPr>
        <w:t xml:space="preserve">Julka Auguścik  kl.VI a,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>Kinga Jędrzejczak kl.VIc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>Borys Michałowski kl. VIc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7.</w:t>
      </w:r>
      <w:r>
        <w:rPr>
          <w:rFonts w:cs="Arial"/>
          <w:color w:val="000000"/>
          <w:sz w:val="28"/>
          <w:szCs w:val="28"/>
        </w:rPr>
        <w:t xml:space="preserve"> Etap szkolny  Wojewódzkiego Konkursu Humanistycznego 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 xml:space="preserve">I miejsce – </w:t>
      </w:r>
      <w:r>
        <w:rPr>
          <w:rFonts w:cs="Arial"/>
          <w:b/>
          <w:color w:val="000000"/>
          <w:sz w:val="28"/>
          <w:szCs w:val="28"/>
        </w:rPr>
        <w:t>Borys Michałowski Kl. VIc</w:t>
      </w:r>
      <w:r>
        <w:rPr>
          <w:rFonts w:cs="Arial"/>
          <w:color w:val="000000"/>
          <w:sz w:val="28"/>
          <w:szCs w:val="28"/>
        </w:rPr>
        <w:t>) – zakwalifikował się do  oraz do finału tegoż konkursu.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 xml:space="preserve">II miejsce </w:t>
      </w:r>
      <w:r>
        <w:rPr>
          <w:color w:val="000000"/>
          <w:sz w:val="28"/>
          <w:szCs w:val="28"/>
        </w:rPr>
        <w:t xml:space="preserve">    –   Mateusz Żyto (kl. </w:t>
      </w:r>
      <w:r>
        <w:rPr>
          <w:color w:val="000000"/>
          <w:sz w:val="28"/>
          <w:szCs w:val="28"/>
          <w:lang w:val="en-US"/>
        </w:rPr>
        <w:t>VIa)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                  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III msc. – Julia Arning (kl. VIc)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                                  </w:t>
      </w:r>
      <w:r>
        <w:rPr>
          <w:color w:val="000000"/>
          <w:sz w:val="28"/>
          <w:szCs w:val="28"/>
          <w:lang w:val="en-US"/>
        </w:rPr>
        <w:t>- Kinga Jędrzejczak (kl.VIc)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                                  </w:t>
      </w:r>
      <w:r>
        <w:rPr>
          <w:color w:val="000000"/>
          <w:sz w:val="28"/>
          <w:szCs w:val="28"/>
        </w:rPr>
        <w:t>- Jagoda Tomczak (kl. Va)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- Patrycja Pudysiak (kl. VIb)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IV msc. – Bogumiła Sibilska (kl. VIa)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IV  msc. – Natalia Arkit (kl.VIa)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IV msc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– Robert Przepióra (kl. VIa)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Borys Michałowski Kl. VIc</w:t>
      </w:r>
      <w:r>
        <w:rPr>
          <w:color w:val="000000"/>
          <w:sz w:val="28"/>
          <w:szCs w:val="28"/>
        </w:rPr>
        <w:t xml:space="preserve">) – zakwalifikował się do  etapu rejonowego, w którym osiągnął </w:t>
      </w:r>
      <w:r>
        <w:rPr>
          <w:b/>
          <w:color w:val="000000"/>
          <w:sz w:val="28"/>
          <w:szCs w:val="28"/>
        </w:rPr>
        <w:t>tytuł finalisty</w:t>
      </w:r>
      <w:r>
        <w:rPr>
          <w:color w:val="000000"/>
          <w:sz w:val="28"/>
          <w:szCs w:val="28"/>
        </w:rPr>
        <w:t xml:space="preserve"> tego etapu, a następnie został </w:t>
      </w:r>
      <w:r>
        <w:rPr>
          <w:b/>
          <w:color w:val="000000"/>
          <w:sz w:val="28"/>
          <w:szCs w:val="28"/>
          <w:u w:val="single"/>
        </w:rPr>
        <w:t xml:space="preserve">LAUREATEM </w:t>
      </w:r>
      <w:r>
        <w:rPr>
          <w:b/>
          <w:color w:val="000000"/>
          <w:sz w:val="28"/>
          <w:szCs w:val="28"/>
        </w:rPr>
        <w:t>Wojewódzkiego Konkursu Humanistycznego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XXVIII Wojewódzki Konkurs Recytatorski Szkół Podstawowych i Gimnazjów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miejsce  - Jan Suszczyński (kl. Va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miejsce – Krystian Galiński (kl. VIc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miejsce – Wiktoria Nowaczyk (kl. IVa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różnienia: Hubert Kuberacki (kl.Vb)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Jakub Lewandowski (kl. IVa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n Suszczyński został finalistą tego wojewódzkiego konkurs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Ogólnopolska Olimpiada z języka polskiego </w:t>
      </w:r>
    </w:p>
    <w:p>
      <w:pPr>
        <w:pStyle w:val="Normal"/>
        <w:tabs>
          <w:tab w:val="clear" w:pos="709"/>
          <w:tab w:val="left" w:pos="3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. IV</w:t>
      </w:r>
    </w:p>
    <w:p>
      <w:pPr>
        <w:pStyle w:val="Normal"/>
        <w:numPr>
          <w:ilvl w:val="1"/>
          <w:numId w:val="3"/>
        </w:numPr>
        <w:rPr/>
      </w:pPr>
      <w:r>
        <w:rPr>
          <w:b/>
          <w:color w:val="000000"/>
          <w:sz w:val="28"/>
          <w:szCs w:val="28"/>
        </w:rPr>
        <w:t xml:space="preserve">1 miejsce </w:t>
      </w:r>
      <w:r>
        <w:rPr>
          <w:color w:val="000000"/>
          <w:sz w:val="28"/>
          <w:szCs w:val="28"/>
        </w:rPr>
        <w:t xml:space="preserve"> - Grzegorz Gierczak  kl. IV a </w:t>
      </w:r>
    </w:p>
    <w:p>
      <w:pPr>
        <w:pStyle w:val="Normal"/>
        <w:numPr>
          <w:ilvl w:val="1"/>
          <w:numId w:val="3"/>
        </w:numPr>
        <w:rPr/>
      </w:pPr>
      <w:r>
        <w:rPr>
          <w:b/>
          <w:color w:val="000000"/>
          <w:sz w:val="28"/>
          <w:szCs w:val="28"/>
        </w:rPr>
        <w:t xml:space="preserve">2 miejsce </w:t>
      </w:r>
      <w:r>
        <w:rPr>
          <w:color w:val="000000"/>
          <w:sz w:val="28"/>
          <w:szCs w:val="28"/>
        </w:rPr>
        <w:t>– Tymoteusz Gabski kl. I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. V</w:t>
      </w:r>
    </w:p>
    <w:p>
      <w:pPr>
        <w:pStyle w:val="Normal"/>
        <w:numPr>
          <w:ilvl w:val="1"/>
          <w:numId w:val="3"/>
        </w:numPr>
        <w:rPr/>
      </w:pPr>
      <w:r>
        <w:rPr>
          <w:b/>
          <w:color w:val="000000"/>
          <w:sz w:val="28"/>
          <w:szCs w:val="28"/>
        </w:rPr>
        <w:t>1 miejsce –</w:t>
      </w:r>
      <w:r>
        <w:rPr>
          <w:color w:val="000000"/>
          <w:sz w:val="28"/>
          <w:szCs w:val="28"/>
        </w:rPr>
        <w:t xml:space="preserve"> Jakub Jasiński, kl.V b ; (</w:t>
      </w:r>
      <w:r>
        <w:rPr>
          <w:b/>
          <w:color w:val="000000"/>
          <w:sz w:val="28"/>
          <w:szCs w:val="28"/>
        </w:rPr>
        <w:t>19 miejsce w kraju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rPr/>
      </w:pPr>
      <w:r>
        <w:rPr>
          <w:b/>
          <w:color w:val="000000"/>
          <w:sz w:val="28"/>
          <w:szCs w:val="28"/>
        </w:rPr>
        <w:t xml:space="preserve">2 miejsce </w:t>
      </w:r>
      <w:r>
        <w:rPr>
          <w:color w:val="000000"/>
          <w:sz w:val="28"/>
          <w:szCs w:val="28"/>
        </w:rPr>
        <w:t>– Julia Łopińska, kl.Va</w:t>
      </w:r>
    </w:p>
    <w:p>
      <w:pPr>
        <w:pStyle w:val="Normal"/>
        <w:numPr>
          <w:ilvl w:val="1"/>
          <w:numId w:val="3"/>
        </w:numPr>
        <w:rPr/>
      </w:pPr>
      <w:r>
        <w:rPr>
          <w:b/>
          <w:color w:val="000000"/>
          <w:sz w:val="28"/>
          <w:szCs w:val="28"/>
        </w:rPr>
        <w:t xml:space="preserve">3 miejsce </w:t>
      </w:r>
      <w:r>
        <w:rPr>
          <w:color w:val="000000"/>
          <w:sz w:val="28"/>
          <w:szCs w:val="28"/>
        </w:rPr>
        <w:t>– Jan Suszczyński; kl.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.VI</w:t>
      </w:r>
    </w:p>
    <w:p>
      <w:pPr>
        <w:pStyle w:val="Normal"/>
        <w:numPr>
          <w:ilvl w:val="1"/>
          <w:numId w:val="3"/>
        </w:numPr>
        <w:rPr/>
      </w:pPr>
      <w:r>
        <w:rPr>
          <w:b/>
          <w:color w:val="000000"/>
          <w:sz w:val="28"/>
          <w:szCs w:val="28"/>
        </w:rPr>
        <w:t xml:space="preserve">1 miejsce – </w:t>
      </w:r>
      <w:r>
        <w:rPr>
          <w:color w:val="000000"/>
          <w:sz w:val="28"/>
          <w:szCs w:val="28"/>
        </w:rPr>
        <w:t xml:space="preserve">Julia Arning,kl. VIc; </w:t>
      </w:r>
      <w:r>
        <w:rPr>
          <w:b/>
          <w:color w:val="000000"/>
          <w:sz w:val="28"/>
          <w:szCs w:val="28"/>
        </w:rPr>
        <w:t>(17 miejsce w kraju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rPr/>
      </w:pPr>
      <w:r>
        <w:rPr>
          <w:b/>
          <w:color w:val="000000"/>
          <w:sz w:val="28"/>
          <w:szCs w:val="28"/>
        </w:rPr>
        <w:t xml:space="preserve">2 miejsce </w:t>
      </w:r>
      <w:r>
        <w:rPr>
          <w:color w:val="000000"/>
          <w:sz w:val="28"/>
          <w:szCs w:val="28"/>
        </w:rPr>
        <w:t>– Patrycja      Pudysiak, kl. VIb</w:t>
      </w:r>
    </w:p>
    <w:p>
      <w:pPr>
        <w:pStyle w:val="Normal"/>
        <w:numPr>
          <w:ilvl w:val="1"/>
          <w:numId w:val="3"/>
        </w:numPr>
        <w:rPr/>
      </w:pPr>
      <w:r>
        <w:rPr>
          <w:b/>
          <w:color w:val="000000"/>
          <w:sz w:val="28"/>
          <w:szCs w:val="28"/>
        </w:rPr>
        <w:t xml:space="preserve">3 miejsce </w:t>
      </w:r>
      <w:r>
        <w:rPr>
          <w:color w:val="000000"/>
          <w:sz w:val="28"/>
          <w:szCs w:val="28"/>
        </w:rPr>
        <w:t xml:space="preserve">– Bogumiła Sibilska,kl.VIa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II Gminny Konkurs Recytatorski Poezji Karola Wojtyły i o Janie Pawle II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I msc. w gminie</w:t>
      </w:r>
      <w:r>
        <w:rPr>
          <w:color w:val="000000"/>
          <w:sz w:val="28"/>
          <w:szCs w:val="28"/>
        </w:rPr>
        <w:t xml:space="preserve"> – Krystian Galiński kl. IVc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II msc. w gminie </w:t>
      </w:r>
      <w:r>
        <w:rPr>
          <w:color w:val="000000"/>
          <w:sz w:val="28"/>
          <w:szCs w:val="28"/>
        </w:rPr>
        <w:t>– Nina Sołowiej kl. IIIb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Drużynowo</w:t>
      </w:r>
      <w:r>
        <w:rPr>
          <w:color w:val="000000"/>
          <w:sz w:val="28"/>
          <w:szCs w:val="28"/>
        </w:rPr>
        <w:t xml:space="preserve"> szkoła zajęła </w:t>
      </w:r>
      <w:r>
        <w:rPr>
          <w:b/>
          <w:color w:val="000000"/>
          <w:sz w:val="28"/>
          <w:szCs w:val="28"/>
        </w:rPr>
        <w:t>II msc. w gminie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gólnoszkolny Konkurs Ortograficzny „Szukamy Mistrza Ortografii”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strzem ortografii została Kinga Jędrzejczak z kl.VIc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wstpniesformatowany"/>
        <w:rPr/>
      </w:pPr>
      <w:r>
        <w:rPr>
          <w:bCs/>
          <w:color w:val="000000"/>
          <w:sz w:val="28"/>
          <w:szCs w:val="28"/>
        </w:rPr>
        <w:t xml:space="preserve">10.Międzynarodowy Konkurs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„OXFORD” PLUS z języka polskiego</w:t>
      </w:r>
    </w:p>
    <w:p>
      <w:pPr>
        <w:pStyle w:val="TextBody"/>
        <w:spacing w:lineRule="atLeast" w:line="360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/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LAUREACI </w:t>
      </w:r>
      <w:r>
        <w:rPr>
          <w:rStyle w:val="StrongEmphasis"/>
          <w:b w:val="false"/>
          <w:color w:val="000000"/>
          <w:sz w:val="28"/>
          <w:szCs w:val="28"/>
        </w:rPr>
        <w:t>II STOPNIA</w:t>
      </w:r>
      <w:r>
        <w:rPr>
          <w:color w:val="000000"/>
          <w:sz w:val="28"/>
          <w:szCs w:val="28"/>
        </w:rPr>
        <w:t>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szula Woźna kl. IV C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tryk Andrzejczak kl.IV B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kub Smolarkiewicz kl. IV B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315"/>
        <w:rPr/>
      </w:pPr>
      <w:r>
        <w:rPr>
          <w:color w:val="000000"/>
          <w:sz w:val="28"/>
          <w:szCs w:val="28"/>
        </w:rPr>
        <w:t xml:space="preserve">LAUREACI </w:t>
      </w:r>
      <w:r>
        <w:rPr>
          <w:rStyle w:val="StrongEmphasis"/>
          <w:b w:val="false"/>
          <w:color w:val="000000"/>
          <w:sz w:val="28"/>
          <w:szCs w:val="28"/>
        </w:rPr>
        <w:t>III STOPNIA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łgorzata Libner kl. IV B</w:t>
      </w:r>
    </w:p>
    <w:p>
      <w:pPr>
        <w:pStyle w:val="TextBody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nga Kaczmarek kl. IV C</w:t>
      </w:r>
    </w:p>
    <w:p>
      <w:pPr>
        <w:pStyle w:val="TextBody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315"/>
        <w:rPr/>
      </w:pPr>
      <w:r>
        <w:rPr>
          <w:color w:val="000000"/>
          <w:sz w:val="28"/>
          <w:szCs w:val="28"/>
        </w:rPr>
        <w:t xml:space="preserve">LAUREACI </w:t>
      </w:r>
      <w:r>
        <w:rPr>
          <w:rStyle w:val="StrongEmphasis"/>
          <w:b w:val="false"/>
          <w:color w:val="000000"/>
          <w:sz w:val="28"/>
          <w:szCs w:val="28"/>
        </w:rPr>
        <w:t>IV STOPNIA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tyna Siódmiak kl. V B</w:t>
      </w:r>
    </w:p>
    <w:p>
      <w:pPr>
        <w:pStyle w:val="TextBody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rzy Kaczmarek kl. V C</w:t>
      </w:r>
    </w:p>
    <w:p>
      <w:pPr>
        <w:pStyle w:val="TextBody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315"/>
        <w:rPr/>
      </w:pPr>
      <w:r>
        <w:rPr>
          <w:color w:val="000000"/>
          <w:sz w:val="28"/>
          <w:szCs w:val="28"/>
        </w:rPr>
        <w:t xml:space="preserve">LAUREACI </w:t>
      </w:r>
      <w:r>
        <w:rPr>
          <w:rStyle w:val="StrongEmphasis"/>
          <w:b w:val="false"/>
          <w:color w:val="000000"/>
          <w:sz w:val="28"/>
          <w:szCs w:val="28"/>
        </w:rPr>
        <w:t>V STOPNIA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kub Jóskowiak kl.IV C</w:t>
      </w:r>
    </w:p>
    <w:p>
      <w:pPr>
        <w:pStyle w:val="TextBody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trycja Pudysiak kl. VI</w:t>
      </w:r>
    </w:p>
    <w:p>
      <w:pPr>
        <w:pStyle w:val="TextBody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rys Michałowski kl. VI</w:t>
      </w:r>
    </w:p>
    <w:p>
      <w:pPr>
        <w:pStyle w:val="TextBody"/>
        <w:spacing w:lineRule="atLeast" w: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kub Noskowiak kl. IV B</w:t>
      </w:r>
    </w:p>
    <w:p>
      <w:pPr>
        <w:pStyle w:val="TextBody"/>
        <w:rPr/>
      </w:pPr>
      <w:r>
        <w:rPr>
          <w:b/>
          <w:bCs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Międzynarodowy Konkurs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„OXFORD” PLUS z języka polskiego</w:t>
      </w:r>
    </w:p>
    <w:p>
      <w:pPr>
        <w:pStyle w:val="TextBody"/>
        <w:spacing w:lineRule="atLeast" w:line="315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16 uczniów </w:t>
      </w:r>
      <w:r>
        <w:rPr>
          <w:color w:val="000000"/>
          <w:sz w:val="28"/>
          <w:szCs w:val="28"/>
        </w:rPr>
        <w:t>z naszej szkoły zostało laureatami.</w:t>
      </w:r>
    </w:p>
    <w:p>
      <w:pPr>
        <w:pStyle w:val="TextBody"/>
        <w:spacing w:lineRule="atLeast" w:line="270"/>
        <w:rPr/>
      </w:pPr>
      <w:r>
        <w:rPr>
          <w:color w:val="000000"/>
          <w:sz w:val="28"/>
          <w:szCs w:val="28"/>
        </w:rPr>
        <w:t xml:space="preserve">LAUREACI </w:t>
      </w:r>
      <w:r>
        <w:rPr>
          <w:rStyle w:val="StrongEmphasis"/>
          <w:b w:val="false"/>
          <w:color w:val="000000"/>
          <w:sz w:val="28"/>
          <w:szCs w:val="28"/>
        </w:rPr>
        <w:t>II STOPNIA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ktor Grocholewski kl. IV A</w:t>
      </w:r>
    </w:p>
    <w:p>
      <w:pPr>
        <w:pStyle w:val="TextBody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kub Smolarkiewicz kl. IV B</w:t>
      </w:r>
    </w:p>
    <w:p>
      <w:pPr>
        <w:pStyle w:val="TextBody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/>
        <w:rPr/>
      </w:pPr>
      <w:r>
        <w:rPr>
          <w:color w:val="000000"/>
          <w:sz w:val="28"/>
          <w:szCs w:val="28"/>
        </w:rPr>
        <w:t xml:space="preserve">LAUREACI </w:t>
      </w:r>
      <w:r>
        <w:rPr>
          <w:rStyle w:val="StrongEmphasis"/>
          <w:b w:val="false"/>
          <w:color w:val="000000"/>
          <w:sz w:val="28"/>
          <w:szCs w:val="28"/>
        </w:rPr>
        <w:t>III STOPNIA</w:t>
      </w:r>
      <w:r>
        <w:rPr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oni Szymczak kl. IV C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nga Kaczmarek kl. IV C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ronika Łoś kl. VB</w:t>
      </w:r>
    </w:p>
    <w:p>
      <w:pPr>
        <w:pStyle w:val="TextBody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/>
        <w:rPr/>
      </w:pPr>
      <w:r>
        <w:rPr>
          <w:color w:val="000000"/>
          <w:sz w:val="28"/>
          <w:szCs w:val="28"/>
        </w:rPr>
        <w:t xml:space="preserve">LAUREACI </w:t>
      </w:r>
      <w:r>
        <w:rPr>
          <w:rStyle w:val="StrongEmphasis"/>
          <w:b w:val="false"/>
          <w:color w:val="000000"/>
          <w:sz w:val="28"/>
          <w:szCs w:val="28"/>
        </w:rPr>
        <w:t>IV STOPNIA</w:t>
      </w:r>
      <w:r>
        <w:rPr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łgorzata Libner kl.I V B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eksandra Smoczyk kl.I V C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kub Lewandowski kl. IV A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kub Jasiński kl. VB</w:t>
      </w:r>
    </w:p>
    <w:p>
      <w:pPr>
        <w:pStyle w:val="TextBody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/>
        <w:rPr/>
      </w:pPr>
      <w:r>
        <w:rPr>
          <w:color w:val="000000"/>
          <w:sz w:val="28"/>
          <w:szCs w:val="28"/>
        </w:rPr>
        <w:t xml:space="preserve">LAUREACI </w:t>
      </w:r>
      <w:r>
        <w:rPr>
          <w:rStyle w:val="StrongEmphasis"/>
          <w:b w:val="false"/>
          <w:color w:val="000000"/>
          <w:sz w:val="28"/>
          <w:szCs w:val="28"/>
        </w:rPr>
        <w:t>V STOPNIA</w:t>
      </w:r>
      <w:r>
        <w:rPr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kołaj Gulczyński kl. IV A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tryk Andrzejczak kl. I VB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kub Jóskowiak kl. IVC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audia Waszak kl. IVA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ktoria Nowaczyk kl. IVA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kub Kaźmierczak kl. VA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goda Tomczak kl. VA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Konkursy muzyczne:</w:t>
      </w:r>
    </w:p>
    <w:p>
      <w:pPr>
        <w:pStyle w:val="TextBody"/>
        <w:rPr/>
      </w:pPr>
      <w:r>
        <w:rPr>
          <w:rStyle w:val="StrongEmphasis"/>
          <w:color w:val="000000"/>
          <w:sz w:val="28"/>
          <w:szCs w:val="28"/>
        </w:rPr>
        <w:t>1.</w:t>
      </w:r>
      <w:r>
        <w:rPr>
          <w:rStyle w:val="StrongEmphasis"/>
          <w:b w:val="false"/>
          <w:color w:val="000000"/>
          <w:sz w:val="28"/>
          <w:szCs w:val="28"/>
        </w:rPr>
        <w:t>GMINNY KONKURS PIOSENKI- KÓRNIK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II m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ura Szklarek- Mielęcka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gnieszka Kozieł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inga Jędrzejczak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espół TRIOLKI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m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ałgorzata Ufnalska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Wojewódzki Konkurs Piosenki- "Chartynka" - Poznań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RÓŻNIENIE: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aura Szklarek- Mielęcka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gnieszka Kozieł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Wyróżnienie w Przeglądzie Piosenki Dziecięcej –  w gminnym konkursie przedszkolny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iwia Zgar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a Krzyżan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ksandra Jakub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Konkursy religijne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Przegląd Kolęd i Pastorałek w Zaniemyś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ureaci: Laura Mielęcka- Szklarek 5c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Agnieszka Kozieł 5c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atrycja Pudysiak 6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Konkurs Wiedzy Religijnej o Edmundzie Bojanowskim w Środzie Wlkp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Laureaci: Kinga Jędrzejczak 6c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Julia Arning  6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Konkurs recytatorski poezji Jana Pawła II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 MIEJSCE Krystian Galiński 6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MIEJSCE Nina Sołowiej 3b-w grupie klas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kursy z j. angielskiego:</w:t>
      </w:r>
    </w:p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OGÓLNOPOLSKA  OLIMPIADA PRZEDMIOTOWA„OLIMPUS” SESJA WIOSENNA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ap szkol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 m-ce PatrykAndrzejczak – kl. VI b, Jakub Smolarkiewicz– kl. VI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I m-ce Jakub Jasiński– kl. II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II m-ce Małgorzata Libner- kl. IVb, Jakub Jóskow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44:00Z</dcterms:created>
  <dc:creator>i b</dc:creator>
  <dc:description/>
  <cp:keywords/>
  <dc:language>en-US</dc:language>
  <cp:lastModifiedBy>Nauczyciel</cp:lastModifiedBy>
  <cp:lastPrinted>2013-08-28T12:35:00Z</cp:lastPrinted>
  <dcterms:modified xsi:type="dcterms:W3CDTF">2013-08-28T10:44:00Z</dcterms:modified>
  <cp:revision>2</cp:revision>
  <dc:subject/>
  <dc:title>Osiągnięcia i sukcesy uczniów w roku szkolnym 2012/2013</dc:title>
</cp:coreProperties>
</file>